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ALOG INFORMACIJA TEHNIČKE ŠKOLE RUĐERA BOŠKOVIĆA VINKOVCI </w:t>
      </w:r>
    </w:p>
    <w:p>
      <w:pPr>
        <w:pStyle w:val="Heading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</w:rPr>
        <w:t>Prema odredbama Zakona o pravu na pristup informacijama, članak 22. st.4. (»Narodne novine» broj 172/03) ovaj Katalog informacija sadrži pregled informacija koje posjeduje, raspolaže ili nadzire Tehnička škola Ruđera Boškovića Vinkovci. Katalog sadrži informacije s opisom sadržaja, namjenom, načinom osiguravanja i vremenom ostvarivanja prava na pristup informacijama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firstLine="708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JELATNOST ŠKOLE TEMELJEM JAVNIH OVLASTI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jelatnost škole obavlja se kao javna služba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osnovi javnih ovlasti obavljaju se u školi slijedeći poslovi: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pisi u školu i ispisi iz škole.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rganizacija i izvođenje nastave i drugih oblika odgojno-obrazovnog rada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rjednovanje i ocjenjivanje učenika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zricanje pedagoških mjera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bCs w:val="false"/>
        </w:rPr>
        <w:t>organizacija predmetnih i razrednih ispita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zdavanje javnih isprava i drugih potvrda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pisivanje podataka u zajednički elektronički upisnik ustanov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Škola glede navedenoga osigurava pristup informacijama u onom dijelu i na način da je ovlaštena radi zaštite maloljetnika kao i zaštite osobnih podataka uskratiti ili ograničiti pravo na informaciju, kao i u slučajevima iz članka 8. Zakona o pravu na pristup informacijama (NN 172/03)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firstLine="708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OSIGURAVANJA PRISTUPA INFROMACIJAM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Škola kao tijelo javne vlasti, omogućava pristup informacijama na slijedeći način: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eko web stranice objavljuju se informacije o :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strojstvu i djelokrugu rada škole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u i uvjetima školovanja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pisu u školu,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godišnjem planu i programu rada škole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stavnim planovima i programima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školskom kurikulumu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aktivnostima škole 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aposlenicima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pćim aktima škole vezanim za prava i obveze učenika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avima i obvezama učenika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kalendaru škole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remenicima i  rokovima ispita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rasporedu sati i dr. informacijama od interesa za javnost,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tječajima za prijam u radni odnos,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lanu nabave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javnim natječajima i natječajnoj dokumentaciji za nabavu roba i usluga u vrijednosti preko 70.000,00 kuna</w:t>
      </w:r>
    </w:p>
    <w:p>
      <w:pPr>
        <w:pStyle w:val="Heading"/>
        <w:numPr>
          <w:ilvl w:val="1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druge informacije o radu škole i  kojima utječe na interese korisnika usluga, </w:t>
      </w:r>
    </w:p>
    <w:p>
      <w:pPr>
        <w:pStyle w:val="Heading"/>
        <w:ind w:left="1080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 potrebi održavanjem tiskovnih konferencija i  pisanim davanjem priopćenja sredstvima javnog informiranja,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im pružanjem informacija ovlašteniku, koji ponese zahtjev za pristup informacijama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bCs w:val="false"/>
        </w:rPr>
        <w:t xml:space="preserve">neposrednim uvidom u dokument ili dio dokumenta koji se odnosi na zahtjev za pristup informacijama sukladno Statutu škole, 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zradom preslike dokumenta ili dijela dokumenta koji sadrži tu informaciju,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isanim priopćenjem ovlašteniku prava na informaciju, koji je podnio zahtjev za pristup informacijama,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odgovarajući način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firstLine="36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RIJEME OSTVARIVANJA PRAV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temelju usmenog ili pisanog zahtjeva škola će ovlašteniku omogućiti pristup informaciji u roku 15 dana od dana podnošenja zahtjev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Rok za ostvarivanje prava na pristup informaciji može se produžiti do 30 dana u slučajevima predviđenim Zakonom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firstLine="708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KNAD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Škola ima pravo na naknadu stvarnih materijalnih troškova u svezi s dostavom i pružanjem tražene informacije sukladno Kriterijima za određivanje visine naknade koje je odredila Agencija za zaštitu osobnih podataka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firstLine="708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ISTEMATIZIRANI ( TABELARNI)  PREGLED INFORMACIJA KOJIMA ŠKOLA RASPOLAŽ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/>
      </w:pPr>
      <w:r>
        <w:rPr/>
        <w:t>Informacije odnosno dokumente koje škola posjeduje, raspolaže ili nazire katalogizirani su kako slijedi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1"/>
        <w:gridCol w:w="2080"/>
        <w:gridCol w:w="1729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kument- informaci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sadržaja i namje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soba mjerodavna  za davanje informacij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( službenik za informiranj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čin omogućavanja pristupa  informaci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kurikulu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škole, izvannastavne aktiv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informati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rada škole – nastavnih i drugih aktiv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 škole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i u škol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a o načinu i uvjetima upi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 škole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dokum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htjevu za pristup informaci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 ško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e aktivnosti ško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</w:t>
            </w:r>
          </w:p>
          <w:p>
            <w:pPr>
              <w:pStyle w:val="Normal"/>
              <w:rPr/>
            </w:pPr>
            <w:r>
              <w:rPr/>
              <w:t>oglasna ploča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ored popravnih ispi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polaganja isp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</w:t>
            </w:r>
          </w:p>
          <w:p>
            <w:pPr>
              <w:pStyle w:val="Normal"/>
              <w:rPr/>
            </w:pPr>
            <w:r>
              <w:rPr/>
              <w:t>oglasna ploča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pored sati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ored nastavnog r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 škole</w:t>
            </w:r>
          </w:p>
          <w:p>
            <w:pPr>
              <w:pStyle w:val="Normal"/>
              <w:rPr/>
            </w:pPr>
            <w:r>
              <w:rPr/>
              <w:t>oglasna ploča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 za završni ra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tema koje biraju učenici za izradu i obranu završnog r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</w:t>
            </w:r>
          </w:p>
          <w:p>
            <w:pPr>
              <w:pStyle w:val="Normal"/>
              <w:rPr/>
            </w:pPr>
            <w:r>
              <w:rPr/>
              <w:t>oglasna ploča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menik izrade i obrane završnog rada i </w:t>
            </w:r>
          </w:p>
          <w:p>
            <w:pPr>
              <w:pStyle w:val="Normal"/>
              <w:rPr/>
            </w:pPr>
            <w:r>
              <w:rPr/>
              <w:t>Vremenik polaganja ispita  državne matu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a učenicima i drugim ovlaštenic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</w:t>
            </w:r>
          </w:p>
          <w:p>
            <w:pPr>
              <w:pStyle w:val="Normal"/>
              <w:rPr/>
            </w:pPr>
            <w:r>
              <w:rPr/>
              <w:t>oglasna ploča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čita izvješća o uspjehu učen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htjevu za pristup informaci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čite informacije o radu ško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,</w:t>
            </w:r>
          </w:p>
          <w:p>
            <w:pPr>
              <w:pStyle w:val="Normal"/>
              <w:rPr/>
            </w:pPr>
            <w:r>
              <w:rPr/>
              <w:t>oglasna ploča škole,</w:t>
            </w:r>
          </w:p>
          <w:p>
            <w:pPr>
              <w:pStyle w:val="Normal"/>
              <w:rPr/>
            </w:pPr>
            <w:r>
              <w:rPr/>
              <w:t>po zahtjevu za pristup informaci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ni 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ira prava i obveze učeni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 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</w:t>
            </w:r>
          </w:p>
          <w:p>
            <w:pPr>
              <w:pStyle w:val="Normal"/>
              <w:rPr/>
            </w:pPr>
            <w:r>
              <w:rPr/>
              <w:t>na desktopu računala u zborn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Ško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ojstvo i način rada ško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 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stranice, </w:t>
            </w:r>
          </w:p>
          <w:p>
            <w:pPr>
              <w:pStyle w:val="Normal"/>
              <w:rPr/>
            </w:pPr>
            <w:r>
              <w:rPr/>
              <w:t>na desktopu računala u zborn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k o rad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a i obveze radni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esktopu računala  u zbornici</w:t>
            </w:r>
          </w:p>
          <w:p>
            <w:pPr>
              <w:pStyle w:val="Normal"/>
              <w:rPr/>
            </w:pPr>
            <w:r>
              <w:rPr/>
              <w:t>web stranica namijenjena radnic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opći akt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esktopu računala u zbornici. Objavljuju se na oglasnoj ploči, te nakon 8 dana skidaju s nje.</w:t>
            </w:r>
          </w:p>
          <w:p>
            <w:pPr>
              <w:pStyle w:val="Normal"/>
              <w:rPr/>
            </w:pPr>
            <w:r>
              <w:rPr/>
              <w:t>Po zahtjevu za pristup informaciji, informacija dostupna kod tajnika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i odluke Školskog odbo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koju ovlasti ravnatel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htjevu za pristup informaciji može dobiti na uvid stranka koja ima pravni interes u dijelu koji se odnosi na predmet, pod uvjetom da se ne krše odredbe o zaštiti osobnih podataka i zaštiti dje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i odluke stručnih tije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koju ovlasti ravnatel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htjevu za pristup informaciji može dobiti na uvid stranka koja ima pravni interes u dijelu koji se odnosi na predmet, pod uvjetom da se ne krše odredbe o zaštiti osobnih podataka i zaštiti dje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dinačni akti</w:t>
            </w:r>
          </w:p>
          <w:p>
            <w:pPr>
              <w:pStyle w:val="Normal"/>
              <w:rPr/>
            </w:pPr>
            <w:r>
              <w:rPr/>
              <w:t>odluke/rješen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o čijem se pravu ili obvezi odlučuje. </w:t>
            </w:r>
          </w:p>
          <w:p>
            <w:pPr>
              <w:pStyle w:val="Normal"/>
              <w:rPr/>
            </w:pPr>
            <w:r>
              <w:rPr/>
              <w:t>Po zahtjevu za pristup informaciji, ovlaštenik informacije je osoba koje dokaže pravni interes, uz  uvjet da se ne krše odredbe o zaštiti osobnih podataka ili zaštiti dje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sadržani u predstavkama,  molbama, žalbama, zahtjevima i prijedlozima, kao i prilozi vezani za osobe koje imaju status radnika, učenika, roditel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m utvrđena službena tajna, ne objavljuju se, ne može se ostvarivati pravo uvida, osim ovlaštenih tijela koje rješavaju predmet i ostalih ovlaštenih  tijela pravosuđa i inspekcijskog nadz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nabave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 i financijsko izvješć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htjevu za pristup informaci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 i natječajna dokum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 škole</w:t>
            </w:r>
          </w:p>
          <w:p>
            <w:pPr>
              <w:pStyle w:val="Normal"/>
              <w:rPr/>
            </w:pPr>
            <w:r>
              <w:rPr/>
              <w:t>oglasnik javne nabave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dokum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htjevu za pristup informaciji, ovlaštenik je osoba koja ima pravni interes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 za prijam u radni odn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natječa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jnik</w:t>
            </w:r>
          </w:p>
          <w:p>
            <w:pPr>
              <w:pStyle w:val="Normal"/>
              <w:rPr/>
            </w:pPr>
            <w:r>
              <w:rPr/>
              <w:t>informat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 škole</w:t>
            </w:r>
          </w:p>
          <w:p>
            <w:pPr>
              <w:pStyle w:val="Normal"/>
              <w:rPr/>
            </w:pPr>
            <w:r>
              <w:rPr/>
              <w:t>web stanica Hrvatskog zavoda za zapošljavanje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na dokumentaci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htjevu za pristup informaciji, ovlaštenik je osoba koja ima pravni inte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 Školskog odbo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jednik školskog odbora 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u Godišnjaku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ješće sa sjednica Vijeća roditelja i učen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htjevu ovlaštene osobe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završenoj stručnoj sprem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dodžbe</w:t>
            </w:r>
          </w:p>
          <w:p>
            <w:pPr>
              <w:pStyle w:val="Normal"/>
              <w:rPr/>
            </w:pPr>
            <w:r>
              <w:rPr/>
              <w:t>duplikati svjedodžb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laštenik  informacije je učenik, roditelj </w:t>
            </w:r>
          </w:p>
          <w:p>
            <w:pPr>
              <w:pStyle w:val="Normal"/>
              <w:rPr/>
            </w:pPr>
            <w:r>
              <w:rPr/>
              <w:t>duplikat isprave po osobnom zahtjevu ovlaštenika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uspjehu redovitih učen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učenika tijekom nastavne godine, informacija o izostancima i pedagoškim mjera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edmetni nastavnik</w:t>
            </w:r>
          </w:p>
          <w:p>
            <w:pPr>
              <w:pStyle w:val="Normal"/>
              <w:rPr/>
            </w:pPr>
            <w:r>
              <w:rPr/>
              <w:t>druga ovlaštena os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telj redovitog učen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užbenik za informiran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acije vezana za odgojno - obrazovni proces: pedagog Andrea Sabol, tel. 032/ 354 244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formacije vezane za računovodstveno-financijske poslove: voditelj računovodstva Iva Komljenović, dipl.ecc., tel. 032/ 354 114</w:t>
      </w:r>
    </w:p>
    <w:p>
      <w:pPr>
        <w:pStyle w:val="Normal"/>
        <w:numPr>
          <w:ilvl w:val="0"/>
          <w:numId w:val="4"/>
        </w:numPr>
        <w:rPr/>
      </w:pPr>
      <w:r>
        <w:rPr/>
        <w:t>za ostale informacije: tajnik Magdalena Grubač Godan, dipl. iur., 032/ 354 6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isani zahtjev za pristup informaciji  podnosi  se putem pošte se na adresu škole,  putem faksa: 032/354 615, ili na   e-mail adresu: </w:t>
      </w:r>
      <w:hyperlink r:id="rId2">
        <w:r>
          <w:rPr>
            <w:rStyle w:val="InternetLink"/>
          </w:rPr>
          <w:t>ss-vinkovci-501@skole.t-com.hr</w:t>
        </w:r>
      </w:hyperlink>
      <w:r>
        <w:rPr/>
        <w:t xml:space="preserve">   na obrascu koji se nalazi u privitku ovog doku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DNOSITELJ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873"/>
        <w:gridCol w:w="384"/>
      </w:tblGrid>
      <w:tr>
        <w:trPr>
          <w:trHeight w:val="402" w:hRule="atLeast"/>
        </w:trPr>
        <w:tc>
          <w:tcPr>
            <w:tcW w:w="364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ind w:left="180" w:right="16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ime i prezime/naziv, adresa, telefon, fax, ili e-mail adre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3366"/>
                <w:sz w:val="13"/>
                <w:szCs w:val="13"/>
              </w:rPr>
            </w:r>
          </w:p>
        </w:tc>
        <w:tc>
          <w:tcPr>
            <w:tcW w:w="38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LO JAVNE VLASTI: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873"/>
        <w:gridCol w:w="384"/>
      </w:tblGrid>
      <w:tr>
        <w:trPr>
          <w:trHeight w:val="402" w:hRule="atLeast"/>
        </w:trPr>
        <w:tc>
          <w:tcPr>
            <w:tcW w:w="364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TEHNIČKA ŠKOLA RUĐERA BOŠKOVIĆA VINKOVCI</w:t>
            </w:r>
          </w:p>
        </w:tc>
        <w:tc>
          <w:tcPr>
            <w:tcW w:w="38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167" w:firstLine="360"/>
              <w:jc w:val="center"/>
              <w:rPr>
                <w:rFonts w:ascii="Arial" w:hAnsi="Arial" w:cs="Arial"/>
                <w:b/>
                <w:b/>
                <w:color w:val="003366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3366"/>
                <w:sz w:val="13"/>
                <w:szCs w:val="13"/>
              </w:rPr>
            </w:r>
          </w:p>
        </w:tc>
        <w:tc>
          <w:tcPr>
            <w:tcW w:w="38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HTJEV</w:t>
      </w:r>
    </w:p>
    <w:p>
      <w:pPr>
        <w:pStyle w:val="Normal"/>
        <w:ind w:right="1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i ostvarivanja prava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ristup informac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67" w:hanging="0"/>
        <w:rPr/>
      </w:pPr>
      <w:r>
        <w:rPr>
          <w:rFonts w:cs="Arial" w:ascii="Arial" w:hAnsi="Arial"/>
          <w:sz w:val="20"/>
          <w:szCs w:val="20"/>
        </w:rPr>
        <w:t>Temeljem čl. 4. st. 1. i čl. 11. st. 1. Zakona o pravu na pristup informacijama (NN 172/03 i 144/10) od Tehničke škole Ruđera Boškovića Vinkovci zahtijevam da mi se dostavi slijedeća informacija</w:t>
      </w:r>
      <w:r>
        <w:rPr>
          <w:sz w:val="20"/>
          <w:szCs w:val="20"/>
        </w:rPr>
        <w:t>: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873"/>
        <w:gridCol w:w="384"/>
      </w:tblGrid>
      <w:tr>
        <w:trPr>
          <w:trHeight w:val="402" w:hRule="atLeast"/>
        </w:trPr>
        <w:tc>
          <w:tcPr>
            <w:tcW w:w="364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ind w:left="360" w:right="16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vesti podatke koji su važni za prepoznavanje tražene informacij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3366"/>
                <w:sz w:val="13"/>
                <w:szCs w:val="13"/>
              </w:rPr>
            </w:r>
          </w:p>
        </w:tc>
        <w:tc>
          <w:tcPr>
            <w:tcW w:w="38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1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1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raženi način pristupa informaciji:</w:t>
      </w:r>
    </w:p>
    <w:p>
      <w:pPr>
        <w:pStyle w:val="Normal"/>
        <w:ind w:left="360" w:right="1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značiti)</w:t>
      </w:r>
    </w:p>
    <w:p>
      <w:pPr>
        <w:pStyle w:val="Normal"/>
        <w:ind w:left="360" w:right="1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5843572"/>
            <w:bookmarkStart w:id="1" w:name="__Fieldmark__0_18458435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redno pružanje informacije (usmenim putem)</w:t>
            </w:r>
          </w:p>
          <w:p>
            <w:pPr>
              <w:pStyle w:val="Normal"/>
              <w:ind w:left="48"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45843572"/>
            <w:bookmarkStart w:id="3" w:name="__Fieldmark__1_18458435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d u dokumente i pravljenje preslika dokumenata koji sadrže traženu informaciju</w:t>
            </w:r>
          </w:p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45843572"/>
            <w:bookmarkStart w:id="5" w:name="__Fieldmark__2_18458435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ljanje preslika dokumenata koji sadrži traženu informaciju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45843572"/>
            <w:bookmarkStart w:id="7" w:name="__Fieldmark__3_18458435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ljanje informacije u elektronskom obliku</w:t>
            </w:r>
          </w:p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45843572"/>
            <w:bookmarkStart w:id="9" w:name="__Fieldmark__4_18458435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o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navesti)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83185</wp:posOffset>
                      </wp:positionV>
                      <wp:extent cx="4706620" cy="15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66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6837"/>
                                    <w:gridCol w:w="295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4" w:space="0" w:color="00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right="167" w:hanging="0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6pt;height:12.05pt;mso-wrap-distance-left:9.05pt;mso-wrap-distance-right:0pt;mso-wrap-distance-top:0pt;mso-wrap-distance-bottom:0pt;margin-top:-6.55pt;mso-position-vertical-relative:text;margin-left:69.1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6837"/>
                              <w:gridCol w:w="29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67" w:hanging="0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880"/>
      </w:tblGrid>
      <w:tr>
        <w:trPr>
          <w:trHeight w:val="8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3366"/>
      <w:sz w:val="28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vinkovci-5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7:00Z</dcterms:created>
  <dc:creator>Korisnik</dc:creator>
  <dc:description/>
  <cp:keywords/>
  <dc:language>en-US</dc:language>
  <cp:lastModifiedBy>Darija</cp:lastModifiedBy>
  <dcterms:modified xsi:type="dcterms:W3CDTF">2012-03-13T11:28:00Z</dcterms:modified>
  <cp:revision>22</cp:revision>
  <dc:subject/>
  <dc:title>Prema odredbama Zakona o pravu na pristup informacijama, članak 22</dc:title>
</cp:coreProperties>
</file>