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hnička škola Ruđera Boškovića Vinkovci</w:t>
      </w:r>
    </w:p>
    <w:p>
      <w:pPr>
        <w:pStyle w:val="Normal"/>
        <w:rPr/>
      </w:pPr>
      <w:r>
        <w:rPr/>
        <w:t>32 100 Vinkovci, Stanka Vraza 15</w:t>
      </w:r>
    </w:p>
    <w:p>
      <w:pPr>
        <w:pStyle w:val="Normal"/>
        <w:rPr/>
      </w:pPr>
      <w:r>
        <w:rPr/>
        <w:t>Klasa: 602-03/12-01/01</w:t>
      </w:r>
    </w:p>
    <w:p>
      <w:pPr>
        <w:pStyle w:val="Normal"/>
        <w:rPr/>
      </w:pPr>
      <w:r>
        <w:rPr/>
        <w:t>Urbr. 2188-48-12-124</w:t>
      </w:r>
    </w:p>
    <w:p>
      <w:pPr>
        <w:pStyle w:val="Normal"/>
        <w:rPr/>
      </w:pPr>
      <w:r>
        <w:rPr/>
        <w:t>dne 12.3.  2012.g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U skladu sa člankom 3. Zakona o fiskalnoj odgovornosti i (NN 130/10) i člankom 1. Uredbe o sastavljanju i predaji Izjave o fiskalnoj odgovornosti (NN 78/11)  Školski odbor tehničke škole Ruđera Boškovića Vinkovci na sjednici održanoj 12.3. 2012. donos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AVILA O</w:t>
      </w:r>
    </w:p>
    <w:p>
      <w:pPr>
        <w:pStyle w:val="Heading1"/>
        <w:rPr>
          <w:sz w:val="28"/>
        </w:rPr>
      </w:pPr>
      <w:r>
        <w:rPr>
          <w:sz w:val="28"/>
        </w:rPr>
        <w:t>PROCEDURI  SVARANJA UGOVORNIH OBVE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OPĆE ODREDB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Ovim aktom propisuje se procedura stvaranja ugovornih obveza, odnosno nabava roba i usluga, javna nabava, i sve druge ugovorne obveze koje su potrebne za redovan rad, a napose  obavljanje odgojno obrazovne djelatnosti u Tehničkoj školi Ruđera Boškovića Vinkovci (u daljnjem tekstu Škola), osim ako posebnim propisom ili Statutom škole nije uređeno drugačij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  PRIJEDLOG ZA POKRETANJE POSTUPKA UGOVORNIH OBVEZA ODNOSNO NABAVE ROBA ILI USLUGA  MALE VRIJEDNOSTI</w:t>
      </w:r>
    </w:p>
    <w:p>
      <w:pPr>
        <w:pStyle w:val="Normal"/>
        <w:rPr/>
      </w:pPr>
      <w:r>
        <w:rPr/>
        <w:t>(nositelji aktivnosti ravnatelj i svi radnici škol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ind w:firstLine="708"/>
        <w:rPr/>
      </w:pPr>
      <w:r>
        <w:rPr/>
        <w:t>Prijedlog nabave daje ravnatelj ili  svaki radnik škole iz svog djelokruga rada.</w:t>
      </w:r>
    </w:p>
    <w:p>
      <w:pPr>
        <w:pStyle w:val="Normal"/>
        <w:ind w:firstLine="708"/>
        <w:rPr/>
      </w:pPr>
      <w:r>
        <w:rPr/>
        <w:t>Ravnatelj može zatražiti od svakog radnika škole izradu prijedloga nabave iz njegovog djelokruga rada.</w:t>
      </w:r>
    </w:p>
    <w:p>
      <w:pPr>
        <w:pStyle w:val="Normal"/>
        <w:ind w:firstLine="708"/>
        <w:rPr/>
      </w:pPr>
      <w:r>
        <w:rPr/>
        <w:t>Prijedlog se podnosi u pravilu na početku školske godine ili po potrebi.</w:t>
      </w:r>
    </w:p>
    <w:p>
      <w:pPr>
        <w:pStyle w:val="Normal"/>
        <w:ind w:firstLine="708"/>
        <w:rPr/>
      </w:pPr>
      <w:r>
        <w:rPr/>
        <w:t>Prijedlog nabave daju radnici škole  u pravilu u pisanom obliku na obrascu br.1.iz privitka ili usmeno ravnatelju škole.</w:t>
      </w:r>
    </w:p>
    <w:p>
      <w:pPr>
        <w:pStyle w:val="Normal"/>
        <w:ind w:firstLine="708"/>
        <w:rPr/>
      </w:pPr>
      <w:r>
        <w:rPr/>
        <w:t xml:space="preserve">                                                          </w:t>
      </w:r>
      <w:r>
        <w:rPr/>
        <w:t>Članak 3.</w:t>
      </w:r>
    </w:p>
    <w:p>
      <w:pPr>
        <w:pStyle w:val="Normal"/>
        <w:ind w:firstLine="708"/>
        <w:rPr/>
      </w:pPr>
      <w:r>
        <w:rPr/>
        <w:t xml:space="preserve">U  prijedlogu nabave, svaki od predlagatelja treba navesti redni broj, predmet nabave, količinu, prijedlog jednog ili više isporučitelja s naznačenim točnim nazivom tvrtke, adresom i telefonskim brojem, jediničnu cijenu za svakog od isporučitelja, ukupni iznos nabave. </w:t>
      </w:r>
    </w:p>
    <w:p>
      <w:pPr>
        <w:pStyle w:val="Normal"/>
        <w:ind w:firstLine="708"/>
        <w:rPr/>
      </w:pPr>
      <w:r>
        <w:rPr/>
        <w:t>Predlagatelj nabave, na zahtjev ravnatelja i po naputku ravnatelja, obvezan je pripremiti prijedlog nabave na način kako bi ravnatelj mogao izabrati najpovoljnijeg ponuditelj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Članak 4.</w:t>
      </w:r>
    </w:p>
    <w:p>
      <w:pPr>
        <w:pStyle w:val="Normal"/>
        <w:ind w:firstLine="708"/>
        <w:rPr/>
      </w:pPr>
      <w:r>
        <w:rPr/>
        <w:t>Voditelj računovodstva će na zahtjev ravnatelja provjeriti je li nabava planirana i uklapa li se u planirana financijska sredstva.</w:t>
      </w:r>
    </w:p>
    <w:p>
      <w:pPr>
        <w:pStyle w:val="Normal"/>
        <w:ind w:firstLine="708"/>
        <w:rPr/>
      </w:pPr>
      <w:r>
        <w:rPr/>
        <w:t>Voditelj računovodstva će kontrolirati dostupnosti financijskih sredstava s obzirom na dinamiku novčanih tijekova i likvidnost škole, te će periodično, kao i  po potrebi, informirati ravnatelja o preostalim planiranim novčanim sredstvima za određene namjene.</w:t>
      </w:r>
    </w:p>
    <w:p>
      <w:pPr>
        <w:pStyle w:val="Normal"/>
        <w:ind w:firstLine="708"/>
        <w:rPr/>
      </w:pPr>
      <w:r>
        <w:rPr/>
        <w:t>Ravnatelj Škole, nakon provjere planiranih financijskih sredstava i dostupnosti odnosno likvidnosti škole, potpisom na obrascu br. 1. iz ovih Pravila odobrava pokretanje postupka nabave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Članak 5.</w:t>
      </w:r>
    </w:p>
    <w:p>
      <w:pPr>
        <w:pStyle w:val="Normal"/>
        <w:ind w:firstLine="708"/>
        <w:rPr/>
      </w:pPr>
      <w:r>
        <w:rPr/>
        <w:t>Ukoliko je zahtjev za nabavu podnijet ravnatelju usmeno, ravnatelj odobrava pokretanje postupka nabave neposredno potpisom na narudžbenici, nakon što kod voditelja računovodstva provjeri plan nabave i planirana financijska sredstva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3.  POKRETANJE POSTUPKA NABAVE MALE VRIJEDNOSTI</w:t>
      </w:r>
    </w:p>
    <w:p>
      <w:pPr>
        <w:pStyle w:val="Normal"/>
        <w:rPr/>
      </w:pPr>
      <w:r>
        <w:rPr/>
        <w:t xml:space="preserve">(nositelj aktivnosti ravnatelj, radnik škole kojeg ovlasti ravnatelj, radnik škole koji je općim aktom škole ovlašten)  </w:t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Postupak nabave pokreće ravnatelj na način da odobri predloženu nabavu sukladno članku 4. st.2. i članku 5. ove Procedure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Ravnatelj može ovlastiti radnika koji će u ime i za račun poslodavca pokrenuti i provesti postupak određenih vrsta nabave. </w:t>
      </w:r>
    </w:p>
    <w:p>
      <w:pPr>
        <w:pStyle w:val="Normal"/>
        <w:ind w:firstLine="708"/>
        <w:rPr/>
      </w:pPr>
      <w:r>
        <w:rPr/>
        <w:t xml:space="preserve">Za pokretanje postupka nabave određenih usluga ili roba  ( npr. različiti hitni popravci, manje nabave ili hitne nabave kancelarijskog i drugog potrošnog  materijala i sl.) može biti ovlašten  tajnik škole, koji će biti ujedno ovlašten i  provesti nabavu ili provođenje nabave prenijeti na administratora ili kućnog majstora, ali do pojedinačnog iznosa ne većeg od 1.000,00 kuna. </w:t>
      </w:r>
    </w:p>
    <w:p>
      <w:pPr>
        <w:pStyle w:val="Normal"/>
        <w:ind w:firstLine="708"/>
        <w:rPr/>
      </w:pPr>
      <w:r>
        <w:rPr/>
        <w:t>Takva nabava odmah se prijavljuje ravnatelju i voditelju računovodstva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IZVRŠENJE  NABAVE ROBA I USLUGA MALE VRIJEDNO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ind w:firstLine="708"/>
        <w:rPr/>
      </w:pPr>
      <w:r>
        <w:rPr/>
        <w:t>Nabava robe/usluga male vrijednosti se provodi na način da se za svaku odobrenu nabavu izradi nacrt nabave: u pravilu je to narudžbenica u kojoj se popunjavaju svi traženi elementi u narudžbenici: naručitelj, naziv tvrtke isporučitelja, redni broj, naziv proizvoda ili usluge, količina, jedinična cijena i ukupna cijena.</w:t>
      </w:r>
    </w:p>
    <w:p>
      <w:pPr>
        <w:pStyle w:val="Normal"/>
        <w:ind w:firstLine="708"/>
        <w:rPr/>
      </w:pPr>
      <w:r>
        <w:rPr/>
        <w:t>Narudžbenicu ispunjava ovlaštena osoba u računovodstvu ili druga osoba koju ovlasti ravnatelj.</w:t>
      </w:r>
    </w:p>
    <w:p>
      <w:pPr>
        <w:pStyle w:val="Normal"/>
        <w:ind w:firstLine="708"/>
        <w:rPr/>
      </w:pPr>
      <w:r>
        <w:rPr/>
        <w:t>Potpis ravnatelja ili ovlaštene osobe na narudžbenici je ujedno i financijsko odobrenje za nabavu.</w:t>
      </w:r>
    </w:p>
    <w:p>
      <w:pPr>
        <w:pStyle w:val="Normal"/>
        <w:ind w:firstLine="708"/>
        <w:rPr/>
      </w:pPr>
      <w:r>
        <w:rPr/>
        <w:t>Za izvršenje nabave za kojeg se sklapa ugovor izrađuje se nacrt nabave sukladno pravilima struke, a sadrži sve elemente iz stavka 1. ovog član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 SKLAPANJE UGOVORA ZA ROBE ILI USLUGE MALE VRIJEDNO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Tijeloteksta"/>
        <w:rPr/>
      </w:pPr>
      <w:r>
        <w:rPr/>
        <w:t xml:space="preserve">Za sve nabave roba ili usluga može se sklopiti  formalni ugovor u pisanom obliku. Ugovorna obveza može nastati i predajom narudžbenice ovlaštenoj tvrtki za isporuku </w:t>
      </w:r>
    </w:p>
    <w:p>
      <w:pPr>
        <w:pStyle w:val="Normal"/>
        <w:rPr/>
      </w:pPr>
      <w:r>
        <w:rPr/>
        <w:t xml:space="preserve">roba ili usluga. </w:t>
      </w:r>
    </w:p>
    <w:p>
      <w:pPr>
        <w:pStyle w:val="Normal"/>
        <w:rPr/>
      </w:pPr>
      <w:r>
        <w:rPr/>
        <w:tab/>
        <w:t>Narudžbenice su valjano ispunjene na način da se vidi:</w:t>
      </w:r>
    </w:p>
    <w:p>
      <w:pPr>
        <w:pStyle w:val="Normal"/>
        <w:numPr>
          <w:ilvl w:val="0"/>
          <w:numId w:val="4"/>
        </w:numPr>
        <w:rPr/>
      </w:pPr>
      <w:r>
        <w:rPr/>
        <w:t>tko je nabavu inicirao,</w:t>
      </w:r>
    </w:p>
    <w:p>
      <w:pPr>
        <w:pStyle w:val="Normal"/>
        <w:numPr>
          <w:ilvl w:val="0"/>
          <w:numId w:val="4"/>
        </w:numPr>
        <w:rPr/>
      </w:pPr>
      <w:r>
        <w:rPr/>
        <w:t>tko je nabavu odobrio,</w:t>
      </w:r>
    </w:p>
    <w:p>
      <w:pPr>
        <w:pStyle w:val="Normal"/>
        <w:numPr>
          <w:ilvl w:val="0"/>
          <w:numId w:val="4"/>
        </w:numPr>
        <w:rPr/>
      </w:pPr>
      <w:r>
        <w:rPr/>
        <w:t>koja vrsta roba/usluga/radova se nabavlja;</w:t>
      </w:r>
    </w:p>
    <w:p>
      <w:pPr>
        <w:pStyle w:val="Normal"/>
        <w:ind w:left="360" w:hanging="0"/>
        <w:rPr/>
      </w:pPr>
      <w:r>
        <w:rPr/>
        <w:t>uz detaljnu specifikaciju:</w:t>
      </w:r>
    </w:p>
    <w:p>
      <w:pPr>
        <w:pStyle w:val="Normal"/>
        <w:numPr>
          <w:ilvl w:val="0"/>
          <w:numId w:val="4"/>
        </w:numPr>
        <w:rPr/>
      </w:pPr>
      <w:r>
        <w:rPr/>
        <w:t>jedinica mjere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ličine, </w:t>
      </w:r>
    </w:p>
    <w:p>
      <w:pPr>
        <w:pStyle w:val="Normal"/>
        <w:numPr>
          <w:ilvl w:val="0"/>
          <w:numId w:val="4"/>
        </w:numPr>
        <w:rPr/>
      </w:pPr>
      <w:r>
        <w:rPr/>
        <w:t>jedinične cijene,</w:t>
      </w:r>
    </w:p>
    <w:p>
      <w:pPr>
        <w:pStyle w:val="Normal"/>
        <w:numPr>
          <w:ilvl w:val="0"/>
          <w:numId w:val="4"/>
        </w:numPr>
        <w:rPr/>
      </w:pPr>
      <w:r>
        <w:rPr/>
        <w:t>ukupne cijene.</w:t>
      </w:r>
    </w:p>
    <w:p>
      <w:pPr>
        <w:pStyle w:val="Normal"/>
        <w:ind w:left="708" w:hanging="0"/>
        <w:jc w:val="center"/>
        <w:rPr/>
      </w:pPr>
      <w:r>
        <w:rPr/>
        <w:t>Članak 9.</w:t>
      </w:r>
    </w:p>
    <w:p>
      <w:pPr>
        <w:pStyle w:val="Normal"/>
        <w:ind w:firstLine="708"/>
        <w:rPr/>
      </w:pPr>
      <w:r>
        <w:rPr/>
        <w:t xml:space="preserve">Kada se sklapa ugovor u pisanom obliku prijedlog ugovora izrađuje tajnik Škole, a ravnatelj odobrava tekst ugovora  i potpisuje ga. </w:t>
      </w:r>
    </w:p>
    <w:p>
      <w:pPr>
        <w:pStyle w:val="Normal"/>
        <w:ind w:firstLine="708"/>
        <w:rPr/>
      </w:pPr>
      <w:r>
        <w:rPr/>
        <w:t xml:space="preserve">Prijedlog ugovora može biti izrađen i od strane dobavljača, ukoliko je to uobičajeno u poslovanju dobavljača. </w:t>
      </w:r>
    </w:p>
    <w:p>
      <w:pPr>
        <w:pStyle w:val="Normal"/>
        <w:ind w:firstLine="708"/>
        <w:rPr/>
      </w:pPr>
      <w:r>
        <w:rPr/>
        <w:t>U potpisanim ugovorima s dobavljačima/ pružateljima usluga/izvršiteljima radova detaljno se utvrđuje vrsta robe/usluga/radova koji se nabavljaju.</w:t>
      </w:r>
    </w:p>
    <w:p>
      <w:pPr>
        <w:pStyle w:val="Normal"/>
        <w:ind w:firstLine="708"/>
        <w:rPr/>
      </w:pPr>
      <w:r>
        <w:rPr/>
        <w:t>Kada god je moguće u ugovorima trebaju biti  ugovoreni instrumenti osiguranja plaćanja/ isporuke i odredbe o ugovornoj kazni.</w:t>
      </w:r>
    </w:p>
    <w:p>
      <w:pPr>
        <w:pStyle w:val="Normal"/>
        <w:ind w:firstLine="708"/>
        <w:rPr/>
      </w:pPr>
      <w:r>
        <w:rPr/>
        <w:t>U zaključenim ugovorima o izvođenju radova, kad god je to moguće, ugovoriti će se instrumenti kvalitete izvođenja radova i otklanjanja nedostataka u jamstvenom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Članak 10.</w:t>
      </w:r>
    </w:p>
    <w:p>
      <w:pPr>
        <w:pStyle w:val="Normal"/>
        <w:rPr/>
      </w:pPr>
      <w:r>
        <w:rPr/>
        <w:tab/>
        <w:t xml:space="preserve">Evidenciju o ugovorima vodi administrator ili tajnik škole, a svaki ugovor mora biti pohranjen u računovodstvu ( koje za svoje poslovne potrebe može imati posebnu evidenciju ugovora). </w:t>
      </w:r>
    </w:p>
    <w:p>
      <w:pPr>
        <w:pStyle w:val="Normal"/>
        <w:ind w:firstLine="708"/>
        <w:rPr/>
      </w:pPr>
      <w:r>
        <w:rPr/>
        <w:t>Ugovor pohranjen u računovodstvu predstavlja vjerodostojnu ispravu i financijski dokument. Voditelj računovodstva  brine se o odgovarajućoj pohrani ugovora, kao  i za financijsko izvršavanje ugov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PROCEDURA NABAVE ROBA I USLUGA JAVNOM NABAV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koliko postupak nabave roba i usluga podliježe postupku javne nabave, odnosno ispunjene su zakonske pretpostavke da se provodi u skladu sa Zakonom o javnoj nabavi </w:t>
      </w:r>
    </w:p>
    <w:p>
      <w:pPr>
        <w:pStyle w:val="Normal"/>
        <w:jc w:val="both"/>
        <w:rPr/>
      </w:pPr>
      <w:r>
        <w:rPr/>
        <w:t>(NN 90/11) tada se stvaranje obveza provodi po sljedećoj proceduri:</w:t>
      </w:r>
    </w:p>
    <w:p>
      <w:pPr>
        <w:pStyle w:val="Normal"/>
        <w:jc w:val="both"/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3970"/>
        <w:gridCol w:w="2126"/>
        <w:gridCol w:w="2126"/>
        <w:gridCol w:w="1985"/>
      </w:tblGrid>
      <w:tr>
        <w:trPr>
          <w:tblHeader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STVARANJE OBVEZA ZA KOJE JE POTREBNA PROCEDURA JAVNE NABAV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ODGOVOR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</w:t>
            </w:r>
          </w:p>
        </w:tc>
      </w:tr>
      <w:tr>
        <w:trPr>
          <w:trHeight w:val="3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dlog za nabavu opreme/korištenje usluga/rado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</w:rPr>
              <w:t xml:space="preserve">Zaposlenici: nastavnici, drugi radnici, nositelji pojedinih poslova i aktivnosti  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(npr. pojedini nastavnik potrebu za nabavom opreme za njegovo područje (instrumenti za nastavu kemije, oprema za dvoranu za tjelesni, karte za geografiju..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</w:rPr>
              <w:t>Prijedlog s opisom potrebne opreme/usluga/radova i okvirnom cije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Mjesec dana prije pripreme godišnjeg plana nabave (prema Zakonu o proračunu svibanj/lipanj, u praksi srpanj/kolovoz)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moguće i tijekom godine za plan nabave za sljedeću godinu 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riprema tehničke i natječajne dokumentacije za nabavu opreme/usluga/radova ( tend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Ako proces nije centraliziran na razini osnivača - jedinice lokalne i područne (regionalne) samouprave tada nastavnici u suradnji s tajnikom škole. Moguće je angažirati vanjskog stručnjaka.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Tehnička i natječajna dokumentac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Idealno do početka godine u kojoj se pokreće postupak nabave, kako bi se s nabavom moglo odmah započeti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jučivanje stavki iz plana nabave u financijski plan/prorač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Osoba zadužena za koordinaciju pripreme financijskog plana najčešće zaposlenik/ica na financijskim poslovima. Financijski plan trebao bi biti rezultat rada nastavnika, tajnika, računovođe koji definiraju zajedno s ravnateljem plan rada za sljedeću godinu, a financijski plan bi trebao biti procjena financijskih sredstava potrebnih za realizaciju plana rada. Zaposlenik/ca na poslovima za financije koordinira te aktivnosti i ukazuje na financijska ograničenja, ali nikako ne definira sadržajno programe, aktivnosti i projekte niti je kasnije odgovoran/a za njihovu provedbu i ostvarivanje rezultata.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Financijski plan/proraču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15. rujan, drugi planirani rok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jedlog za pokretanje postupka javne nabav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Nastavnici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U ovoj fazi ravnatelj/nastavnik/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tajnik treba preispitati</w:t>
            </w:r>
            <w:r>
              <w:rPr/>
              <w:t xml:space="preserve"> stvarnu potrebu za predmetom nabave, osobito ako je prošlo šest i više mjeseci od pokretanja prijedloga za nabav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Dopis s prijedlogom te tehničkom i natječajnom dokumentacij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Tijekom godine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jera je li prijedlog u skladu s donesenim planom nabave i financijskim planom/proračun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</w:rPr>
              <w:t>Zaposlenik na poslovima za finan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Ako DA – odobrenje pokretanja postupka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Ako NE – negativan odgovor na prijedlog za pokretanje postup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2 dana od zaprimanja prijedloga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jera je li tehnička i natječajna dokumentacija u skladu s propisima o javnoj naba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</w:rPr>
              <w:t>Zaposlenik kojeg ovlasti ravnatelj (u pravilu tajnik ili osoba koja je sastavljala tend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Ako DA – pokreće postupak javne nabave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Ako NE – vraća dokumentaciju s komentarima na dora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najviše 30 dana od zaprimanja prijedloga za pokretanje postupka javne nabave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</w:rPr>
            </w:pPr>
            <w:r>
              <w:rPr>
                <w:sz w:val="22"/>
              </w:rPr>
              <w:t>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etanje postupka javne naba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rimanje ponu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Ravnatelj odnosno osoba koju on ovlasti 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administrativni radnik ili taj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Objava natječaja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ponuda koja se urudžbira s datumom i satom prispijeć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Tijekom godine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u natječajnom roku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tvaranje ponu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povjerenst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nik i odluka o najpovoljnijem ponuditelj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povjerenst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avijest ponuditeljima o izboru najpovoljnijeg ponuditel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taj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rimanje žalb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administrativni radnik ili taj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pis ugov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ravnatel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</w:rPr>
              <w:t>ugovor u sklopu natječajne dokument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ave u Elektroničkom oglasniku i izviješća</w:t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ind w:firstLine="708"/>
        <w:rPr/>
      </w:pPr>
      <w:r>
        <w:rPr/>
        <w:t>Za provedene postupke javne nabave u Elektroničkom oglasniku javne nabave osoba ovlaštena od ravnatelja izvršit će objave sukladno Zakonu o javnoj nabavi</w:t>
      </w:r>
    </w:p>
    <w:p>
      <w:pPr>
        <w:pStyle w:val="TextBodyIndent"/>
        <w:rPr/>
      </w:pPr>
      <w:r>
        <w:rPr/>
        <w:t xml:space="preserve">                                                        </w:t>
      </w:r>
      <w:r>
        <w:rPr/>
        <w:t>Članak 13.</w:t>
      </w:r>
    </w:p>
    <w:p>
      <w:pPr>
        <w:pStyle w:val="Normal"/>
        <w:ind w:firstLine="708"/>
        <w:rPr/>
      </w:pPr>
      <w:r>
        <w:rPr/>
        <w:t>Voditelj računovodstva do 31. ožujka, tijelu nadležnom za sustav javne nabave dostavlja izvješće o javnoj nabavi za prethodnu godinu.</w:t>
      </w:r>
    </w:p>
    <w:p>
      <w:pPr>
        <w:pStyle w:val="Normal"/>
        <w:ind w:firstLine="708"/>
        <w:rPr/>
      </w:pPr>
      <w:r>
        <w:rPr/>
        <w:t xml:space="preserve">                                                       </w:t>
      </w:r>
    </w:p>
    <w:p>
      <w:pPr>
        <w:pStyle w:val="Normal"/>
        <w:ind w:firstLine="708"/>
        <w:jc w:val="center"/>
        <w:rPr/>
      </w:pPr>
      <w:r>
        <w:rPr/>
        <w:t>Članak 14.</w:t>
      </w:r>
    </w:p>
    <w:p>
      <w:pPr>
        <w:pStyle w:val="Normal"/>
        <w:ind w:firstLine="708"/>
        <w:rPr/>
      </w:pPr>
      <w:r>
        <w:rPr/>
        <w:t>O svakom sklopljenom ugovoru, svakom zaključenom okvirnom sporazumu i svakom uspostavljanom dinamičkom sustavu nabave mora biti sastavljeno izvješće, ili zabilješka o poništenju postupka javne nabave, a obuhvaća podatke utvrđene Zakonom o javnoj nabav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Obvezni sadržaji u ugovori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ind w:firstLine="708"/>
        <w:rPr/>
      </w:pPr>
      <w:r>
        <w:rPr/>
        <w:t>U zaključenim ugovorima javne nabave obvezno se ugovaraju instrumenti osiguranja plaćanja i odredbe o ugovornoj kazni.</w:t>
      </w:r>
    </w:p>
    <w:p>
      <w:pPr>
        <w:pStyle w:val="Normal"/>
        <w:ind w:firstLine="708"/>
        <w:rPr/>
      </w:pPr>
      <w:r>
        <w:rPr/>
        <w:t>U zaključenim ugovorima o izvođenju radova ugovaraju se instrumenti kvalitete izvođenja radova i otklanjanja nedostataka u jamstvenom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redbe o osobama koje mogu sudjelovati u postupku javne naba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ind w:firstLine="708"/>
        <w:rPr/>
      </w:pPr>
      <w:r>
        <w:rPr/>
        <w:t>U pripremi i provedbi postupka javne nabave mora sudjelovati najmanje jedna osoba koja ima završen specijalistički program izobrazbe u području javne nabave.</w:t>
      </w:r>
    </w:p>
    <w:p>
      <w:pPr>
        <w:pStyle w:val="Normal"/>
        <w:ind w:firstLine="708"/>
        <w:rPr/>
      </w:pPr>
      <w:r>
        <w:rPr/>
        <w:t>U pripremi tehničke specifikacije sudjeluju osobe različite od ovlaštenih predstavnika naručitelja koje ocjenjuju ponude</w:t>
      </w:r>
    </w:p>
    <w:p>
      <w:pPr>
        <w:pStyle w:val="Normal"/>
        <w:ind w:firstLine="708"/>
        <w:rPr/>
      </w:pPr>
      <w:r>
        <w:rPr/>
        <w:t>Ravnatelj će imenovati osobe koje prate provedbu ugovora. Ovlašteni predstavnici škole koji daju prijedlog za odluku o odabiru, moraju biti različite od osoba koje prate provedbu ugovora.</w:t>
      </w:r>
    </w:p>
    <w:p>
      <w:pPr>
        <w:pStyle w:val="Normal"/>
        <w:ind w:firstLine="708"/>
        <w:jc w:val="center"/>
        <w:rPr/>
      </w:pPr>
      <w:r>
        <w:rPr/>
        <w:t>Čuvanje dokumentacije o javnoj naba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7.</w:t>
      </w:r>
    </w:p>
    <w:p>
      <w:pPr>
        <w:pStyle w:val="Normal"/>
        <w:ind w:firstLine="708"/>
        <w:rPr/>
      </w:pPr>
      <w:r>
        <w:rPr/>
        <w:t>Sva dokumentacija o svakom postupku javne nabave čuva se najmanje četiri godine od završetka javne nab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 RADNICI KOJI NEPOSREDNO IZVRŠAVAJU NABAVU (UGOVOR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18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Nabavu izvršava, sukladno potpisanoj narudžbenici ili ugovoru, po odobrenju ravnatelja, u pravilu  radnik koji je predložio nabavu ili  druga osoba zavisno od djelokruga rada i predmeta nabave: </w:t>
      </w:r>
    </w:p>
    <w:p>
      <w:pPr>
        <w:pStyle w:val="Normal"/>
        <w:numPr>
          <w:ilvl w:val="0"/>
          <w:numId w:val="3"/>
        </w:numPr>
        <w:rPr/>
      </w:pPr>
      <w:r>
        <w:rPr/>
        <w:t>nastavnik za nastavna sredstva i materijal,</w:t>
      </w:r>
    </w:p>
    <w:p>
      <w:pPr>
        <w:pStyle w:val="Normal"/>
        <w:numPr>
          <w:ilvl w:val="0"/>
          <w:numId w:val="3"/>
        </w:numPr>
        <w:rPr/>
      </w:pPr>
      <w:r>
        <w:rPr/>
        <w:t>kućni majstor za potrebe školskih radionica i potrebe održavanja školske imovine,</w:t>
      </w:r>
    </w:p>
    <w:p>
      <w:pPr>
        <w:pStyle w:val="Normal"/>
        <w:numPr>
          <w:ilvl w:val="0"/>
          <w:numId w:val="3"/>
        </w:numPr>
        <w:rPr/>
      </w:pPr>
      <w:r>
        <w:rPr/>
        <w:t>administrator za kancelarijski materijal,</w:t>
      </w:r>
    </w:p>
    <w:p>
      <w:pPr>
        <w:pStyle w:val="Normal"/>
        <w:numPr>
          <w:ilvl w:val="0"/>
          <w:numId w:val="3"/>
        </w:numPr>
        <w:rPr/>
      </w:pPr>
      <w:r>
        <w:rPr/>
        <w:t>tajnik,</w:t>
      </w:r>
    </w:p>
    <w:p>
      <w:pPr>
        <w:pStyle w:val="Normal"/>
        <w:numPr>
          <w:ilvl w:val="0"/>
          <w:numId w:val="3"/>
        </w:numPr>
        <w:rPr/>
      </w:pPr>
      <w:r>
        <w:rPr/>
        <w:t>voditelj računovodstva za potrebe iz svog djelokruga rada, ili</w:t>
      </w:r>
    </w:p>
    <w:p>
      <w:pPr>
        <w:pStyle w:val="Normal"/>
        <w:numPr>
          <w:ilvl w:val="0"/>
          <w:numId w:val="3"/>
        </w:numPr>
        <w:rPr/>
      </w:pPr>
      <w:r>
        <w:rPr/>
        <w:t>druga osoba kojoj to naloži ravnatelj ško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 ZAPRIMANJE  ROBE I USLUGA </w:t>
      </w:r>
    </w:p>
    <w:p>
      <w:pPr>
        <w:pStyle w:val="Normal"/>
        <w:jc w:val="center"/>
        <w:rPr/>
      </w:pPr>
      <w:r>
        <w:rPr/>
        <w:t>Članak 19.</w:t>
      </w:r>
    </w:p>
    <w:p>
      <w:pPr>
        <w:pStyle w:val="Normal"/>
        <w:ind w:firstLine="708"/>
        <w:rPr/>
      </w:pPr>
      <w:r>
        <w:rPr/>
        <w:t>Radnik koji je  sudjelovao u postupku nabave, odnosno osoba koja je predložila nabavu ili druga osoba koju odredi ravnatelj  zaprima isporučenu robu ili usluge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Iz primke/otpremnice i drugog odgovarajućeg dokumenta potpisane od osobe koja je zaprimila robu/usluge treba biti vidljivo da je prilikom preuzimanja robe utvrđena količina, stanje i kvaliteta zaprimljene robe. Potpis osobe koja je zaprimila robu/usluge na otpremnici jamči primljenu količinu, stanje i kvalitetu po otpremnici/primki.</w:t>
      </w:r>
    </w:p>
    <w:p>
      <w:pPr>
        <w:pStyle w:val="Normal"/>
        <w:ind w:firstLine="708"/>
        <w:rPr/>
      </w:pPr>
      <w:r>
        <w:rPr/>
        <w:t xml:space="preserve">Radnik, koji zaprima robu/usluge, odnosno osoba koju odredi ravnatelj obvezno provjerava je li isporučena roba ili usluga primjerena glede količine i  kvalitete i po potrebi stavlja u probni pogon i provjerava je li funkcionalno ispravna i je li isporuka sukladna  ugovoru ili narudžbenici. </w:t>
      </w:r>
    </w:p>
    <w:p>
      <w:pPr>
        <w:pStyle w:val="Normal"/>
        <w:ind w:firstLine="708"/>
        <w:rPr/>
      </w:pPr>
      <w:r>
        <w:rPr/>
        <w:t>Osoba iz prethodnog stavka u pravilu  treba provjeriti:</w:t>
      </w:r>
    </w:p>
    <w:p>
      <w:pPr>
        <w:pStyle w:val="Normal"/>
        <w:numPr>
          <w:ilvl w:val="0"/>
          <w:numId w:val="3"/>
        </w:numPr>
        <w:rPr/>
      </w:pPr>
      <w:r>
        <w:rPr/>
        <w:t>je li roba/usluga isporučena prema otpremnici koju potpisuje i koju osobno prosljeđuje u računovodstvo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 li isporučena roba/ usluga obavljena/ radovi izvedeni </w:t>
      </w:r>
      <w:r>
        <w:rPr>
          <w:b/>
          <w:bCs/>
        </w:rPr>
        <w:t>na način utvrđen ugovorom,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 li roba isporučena/ usluga obavljena/ radovi izvedeni </w:t>
      </w:r>
      <w:r>
        <w:rPr>
          <w:b/>
          <w:bCs/>
        </w:rPr>
        <w:t xml:space="preserve">u skladu s vremenskim rokovima </w:t>
      </w:r>
      <w:r>
        <w:rPr/>
        <w:t xml:space="preserve">iz ugovora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 li roba isporučena/usluga obavljena/radovi </w:t>
      </w:r>
      <w:r>
        <w:rPr>
          <w:b/>
          <w:bCs/>
        </w:rPr>
        <w:t>izvedeni na lokacijama koje su navedeni u ugovoru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 li roba isporučena/usluga obavljena/radovi </w:t>
      </w:r>
      <w:r>
        <w:rPr>
          <w:b/>
          <w:bCs/>
        </w:rPr>
        <w:t>izvedeni prema opisu iz ugovora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 li roba isporučena/usluga obavljena/radovi </w:t>
      </w:r>
      <w:r>
        <w:rPr>
          <w:b/>
          <w:bCs/>
        </w:rPr>
        <w:t>izvedeni sukladno nacrtima, analizama, modelima, uzorcima iz ugovora,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je li roba instalirana i u upotrebi, ako je moguće osobno će instalirati ili će pozvati po odobrenju ravnatelja nadležnu stručnu instituciju ili osobu koja će instalirati,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je li roba testirana prije upotrebe, po potrebi osobno vrši testiranje.</w:t>
      </w:r>
    </w:p>
    <w:p>
      <w:pPr>
        <w:pStyle w:val="Normal"/>
        <w:rPr/>
      </w:pPr>
      <w:r>
        <w:rPr/>
        <w:t>o gore navedenom će obvezno sastaviti pisanu zabilješku i predati je u računovodstvo zajedno s primkom/otpremnicom ( Obrazac 2a ili 2b). Pisana zabilješka prilaže se uz ugovo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0.</w:t>
      </w:r>
    </w:p>
    <w:p>
      <w:pPr>
        <w:pStyle w:val="Normal"/>
        <w:ind w:firstLine="480"/>
        <w:rPr/>
      </w:pPr>
      <w:r>
        <w:rPr/>
        <w:t xml:space="preserve">Prilikom izvršenja usluga mora postojati izvještaj o obavljenoj usluzi, odnosno druga vrsta pisanog odobrenja ili druga dokumentacija kojom se </w:t>
      </w:r>
      <w:r>
        <w:rPr>
          <w:b/>
          <w:bCs/>
        </w:rPr>
        <w:t>potvrđuje izvršenje usluge</w:t>
      </w:r>
      <w:r>
        <w:rPr/>
        <w:t xml:space="preserve">. Osoba koja je zaprimila uslugu potpisom na dokumentaciju jamči da je usluga izvršena ( Obrazac 2a. ili 2b., ili sl.). </w:t>
      </w:r>
    </w:p>
    <w:p>
      <w:pPr>
        <w:pStyle w:val="WWTijeloteksta"/>
        <w:rPr/>
      </w:pPr>
      <w:r>
        <w:rPr/>
        <w:t>O izvedenim radovima vrši se obračunska situacija, koju odobrava ravnatelj ili druga osoba koja nadzire i odobrava rad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CEDURA ZAPRIMANJA RAČUNA I PROVJERE RAČUNA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center"/>
        <w:rPr/>
      </w:pPr>
      <w:r>
        <w:rPr/>
        <w:t>Članak 21.</w:t>
      </w:r>
    </w:p>
    <w:p>
      <w:pPr>
        <w:pStyle w:val="Normal"/>
        <w:ind w:firstLine="708"/>
        <w:rPr/>
      </w:pPr>
      <w:r>
        <w:rPr/>
        <w:t>Služba dostave račune prosljeđuje računovodstvu, koje vodi evidenciju o zaprimljenim računima.</w:t>
      </w:r>
    </w:p>
    <w:p>
      <w:pPr>
        <w:pStyle w:val="TextBodyIndent"/>
        <w:rPr/>
      </w:pPr>
      <w:r>
        <w:rPr/>
        <w:t>Voditelj računovodstva vrši provjeru je li primljeno sve što je na računu iskazano prema potpisanoj otpremnici ili izviješću iz članka 19. ovih Pravila.</w:t>
      </w:r>
    </w:p>
    <w:p>
      <w:pPr>
        <w:pStyle w:val="Normal"/>
        <w:ind w:firstLine="708"/>
        <w:rPr/>
      </w:pPr>
      <w:r>
        <w:rPr/>
        <w:t>Za svaki račun voditelj računovodstva obavit će matematičku kontrolu ispravnosti iznosa koji je zaračunan što je naznačeno na računu.</w:t>
      </w:r>
    </w:p>
    <w:p>
      <w:pPr>
        <w:pStyle w:val="Normal"/>
        <w:ind w:firstLine="708"/>
        <w:rPr/>
      </w:pPr>
      <w:r>
        <w:rPr/>
        <w:t>Račun se dostavlja ravnatelju radi potvrde izvršenja plaćanja, a ravnatelj odobrava plaćanje svojim potpisom na računu.</w:t>
      </w:r>
    </w:p>
    <w:p>
      <w:pPr>
        <w:pStyle w:val="Normal"/>
        <w:ind w:firstLine="708"/>
        <w:rPr/>
      </w:pPr>
      <w:r>
        <w:rPr/>
        <w:t>Račun se čuva u računovodstvu.</w:t>
      </w:r>
    </w:p>
    <w:p>
      <w:pPr>
        <w:pStyle w:val="Normal"/>
        <w:ind w:firstLine="708"/>
        <w:jc w:val="center"/>
        <w:rPr/>
      </w:pPr>
      <w:r>
        <w:rPr/>
        <w:t>Članak 22.</w:t>
      </w:r>
    </w:p>
    <w:p>
      <w:pPr>
        <w:pStyle w:val="Normal"/>
        <w:ind w:firstLine="708"/>
        <w:rPr/>
      </w:pPr>
      <w:r>
        <w:rPr/>
        <w:t>Voditelj računovodstva na zaprimljenim računima kontrolira jesu li navedeni svi zakonski elementi računa:</w:t>
      </w:r>
    </w:p>
    <w:p>
      <w:pPr>
        <w:pStyle w:val="Normal"/>
        <w:numPr>
          <w:ilvl w:val="0"/>
          <w:numId w:val="3"/>
        </w:numPr>
        <w:rPr/>
      </w:pPr>
      <w:r>
        <w:rPr/>
        <w:t>mjesto izdavanja,</w:t>
      </w:r>
    </w:p>
    <w:p>
      <w:pPr>
        <w:pStyle w:val="Normal"/>
        <w:numPr>
          <w:ilvl w:val="0"/>
          <w:numId w:val="3"/>
        </w:numPr>
        <w:rPr/>
      </w:pPr>
      <w:r>
        <w:rPr/>
        <w:t>broj i nadnevak,</w:t>
      </w:r>
    </w:p>
    <w:p>
      <w:pPr>
        <w:pStyle w:val="Normal"/>
        <w:numPr>
          <w:ilvl w:val="0"/>
          <w:numId w:val="3"/>
        </w:numPr>
        <w:rPr/>
      </w:pPr>
      <w:r>
        <w:rPr/>
        <w:t>ime (naziv), adresa i osobni identifikacijski broj (OIB) poduzetnika koji je isporučio dobra ili obavio usluge,</w:t>
      </w:r>
    </w:p>
    <w:p>
      <w:pPr>
        <w:pStyle w:val="Normal"/>
        <w:numPr>
          <w:ilvl w:val="0"/>
          <w:numId w:val="3"/>
        </w:numPr>
        <w:rPr/>
      </w:pPr>
      <w:r>
        <w:rPr/>
        <w:t>ime (naziv), adresa i osobni identifikacijski broj (OIB) kome su isporučena dobra ili obavljene usluge,</w:t>
      </w:r>
    </w:p>
    <w:p>
      <w:pPr>
        <w:pStyle w:val="Normal"/>
        <w:numPr>
          <w:ilvl w:val="0"/>
          <w:numId w:val="3"/>
        </w:numPr>
        <w:rPr/>
      </w:pPr>
      <w:r>
        <w:rPr/>
        <w:t>vrstu i količinu obavljanih usluga,</w:t>
      </w:r>
    </w:p>
    <w:p>
      <w:pPr>
        <w:pStyle w:val="Normal"/>
        <w:numPr>
          <w:ilvl w:val="0"/>
          <w:numId w:val="3"/>
        </w:numPr>
        <w:rPr/>
      </w:pPr>
      <w:r>
        <w:rPr/>
        <w:t>nadnevak isporuke dobara ili obavljanih usluga,</w:t>
      </w:r>
    </w:p>
    <w:p>
      <w:pPr>
        <w:pStyle w:val="Normal"/>
        <w:numPr>
          <w:ilvl w:val="0"/>
          <w:numId w:val="3"/>
        </w:numPr>
        <w:rPr/>
      </w:pPr>
      <w:r>
        <w:rPr/>
        <w:t>iznos naknade (cijene) isporučenih dobara ili obavljenih usluga, razvrstane po poreznoj stop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znos poreza razvrstan po poreznoj stopi i </w:t>
      </w:r>
    </w:p>
    <w:p>
      <w:pPr>
        <w:pStyle w:val="Normal"/>
        <w:numPr>
          <w:ilvl w:val="0"/>
          <w:numId w:val="3"/>
        </w:numPr>
        <w:rPr/>
      </w:pPr>
      <w:r>
        <w:rPr/>
        <w:t>zbrojni iznos naknade i poreza</w:t>
      </w:r>
    </w:p>
    <w:p>
      <w:pPr>
        <w:pStyle w:val="Normal"/>
        <w:numPr>
          <w:ilvl w:val="0"/>
          <w:numId w:val="3"/>
        </w:numPr>
        <w:rPr/>
      </w:pPr>
      <w:r>
        <w:rPr/>
        <w:t>postojanje potpisa, žiga ili druge oznake kojom se može potvrditi da je račun odobren za evidentiranje.</w:t>
      </w:r>
    </w:p>
    <w:p>
      <w:pPr>
        <w:pStyle w:val="Normal"/>
        <w:ind w:left="360" w:firstLine="348"/>
        <w:rPr/>
      </w:pPr>
      <w:r>
        <w:rPr/>
        <w:t>Voditelj računovodstva će provjeriti je li zaprimljeni računi sadrže referencu na broj narudžbenice ili ugovora temeljem kojeg su roba/usluge/radovi isporučeni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  <w:t>Članak 23.</w:t>
      </w:r>
    </w:p>
    <w:p>
      <w:pPr>
        <w:pStyle w:val="Normal"/>
        <w:ind w:left="360" w:firstLine="348"/>
        <w:rPr/>
      </w:pPr>
      <w:r>
        <w:rPr/>
        <w:t>Voditelj računovodstva provjerit će sadrže li računi detaljnu specifikaciju roba/usluga/radova koje odgovaraju opisu i specifikaciji roba/usluga /radova definiranih narudžbenicom odnosno ugovorom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  <w:t>Članak 24.</w:t>
      </w:r>
    </w:p>
    <w:p>
      <w:pPr>
        <w:pStyle w:val="Normal"/>
        <w:ind w:left="360" w:firstLine="348"/>
        <w:rPr/>
      </w:pPr>
      <w:r>
        <w:rPr/>
        <w:t xml:space="preserve">Nakon provjere suštine računa i dokumentacije obavljenih usluga, radova ili nabave robe, računu će se dodijeliti oznake proračunskih klasifikacija potrebnih za evidentiranje u glavnoj knjizi, te se postupa po pravilima struk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5.</w:t>
      </w:r>
    </w:p>
    <w:p>
      <w:pPr>
        <w:pStyle w:val="Normal"/>
        <w:ind w:firstLine="708"/>
        <w:rPr/>
      </w:pPr>
      <w:r>
        <w:rPr/>
        <w:t>Voditelj računovodstva prati naplatu potraživanja, te po potrebi, ali najmanje jednom godišnje ( u pravilu na početku svake proračunske godine), upozorava ugovorne obveznike o obvezi pridržavanja rokova i pravodobnog plaćanja obveza iz ugovora.</w:t>
      </w:r>
    </w:p>
    <w:p>
      <w:pPr>
        <w:pStyle w:val="Normal"/>
        <w:ind w:firstLine="708"/>
        <w:rPr/>
      </w:pPr>
      <w:r>
        <w:rPr/>
        <w:t>Ukoliko se ugovorna stranka ne pridržava ugovorenih rokova plaćanja svojih obveza prema školi, voditelj računovodstva je u obvezi opomenuti ga. Ukoliko niti nakon opomene ne izvrši svoje obveze škola će pokrenuti postupak ovrhe.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/>
      </w:pPr>
      <w:r>
        <w:rPr/>
        <w:t>9.   ČUVANJE UGOVORA I  POPRATNE DOKUMENTACIJE ( tehničke karakteristike, i druga tehnička dokumentacija, upute za rad, garantni list i dr.)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Članak 26.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Ugovori se čuvaju i arhiviraju još 5 godina nakon izvršenja.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pute, dokumentaciju o tehničkim karakteristikama i dr. dokumentaciju čuva osoba koja je preuzela i zadužila robu ili usluge i koja rukuje s njima. 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Garantni list se predaje u računovodstvo i prilaže se uz ugovor, uz koji treba biti  i  lista preuzimanja, odnosno  otpremnica, zapisnik o primci robe i kopija računa. Garantni list dostavlja računovodstvu osoba koja je zaprimila robu i sačinila zapisnik iz članka 19. ovih pravil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10. KONTROLA NABAVE I USKLAĐENOST SA  PLANOM NABAVE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Članak 27.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Kontrolu nabave i usklađenost s planom nabave vrši voditelj računovodstva.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Prije odluke o nabavi osoba koja inicira nabavu, kao i ravnatelj izvršit će kod voditelja računovodstva uvid u plan i financijska sredstva. Ukoliko nabava nije planirana, može se rebalansom plana naknadno uvrstiti u plan nabave.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/>
      </w:pPr>
      <w:r>
        <w:rPr/>
        <w:t>11. ZAVRŠNE ODREDB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Članak 28.</w:t>
      </w:r>
    </w:p>
    <w:p>
      <w:pPr>
        <w:pStyle w:val="TextBody"/>
        <w:ind w:firstLine="708"/>
        <w:rPr/>
      </w:pPr>
      <w:r>
        <w:rPr>
          <w:b w:val="false"/>
          <w:bCs w:val="false"/>
        </w:rPr>
        <w:t>Pravila o proceduri stvaranja ugovornih obveza stupaju na snagu i primjenjuju se osmog dana od dana objave na oglasnoj ploči škol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U privitku su obrasci , koji će se primjenjivati sukladno ovim Pravilim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redsjednik Školskog odbora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Nelica Tomić, dipl.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avila o proceduri stvaranja ugovornih obveza objavljena su na oglasnoj ploči škole dana 12.3. 2012.g., a stupila su na snagu 20.3. 2012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Ravnatelj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dr.sc.Jadranka Mustapić – Karlić, prof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bdr w:val="single" w:sz="4" w:space="0" w:color="000000"/>
        </w:rPr>
        <w:t>OBRAZAC br.1- PRIJEDLOG NABAV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RIJEDLOG NABAVE – podnosi ___________________________________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32"/>
        <w:gridCol w:w="3435"/>
        <w:gridCol w:w="1418"/>
        <w:gridCol w:w="162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D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EDMET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BAV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IJEDLOG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SPORUČITELJA ( S ADRESOM I TEL.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LIČ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JEDINIČNA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IJEN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 Vinkovcima, ___________                                       nabavu odobrava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Ravnatelj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dr.sc.Jadranka Mustapić – Karlić, pro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pomena: precrtane stavke nisu odobre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BRAZAC br.2.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ZAPRIMANJE ROBA/USLUG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OBU/USLUGU ZAPRIMI-O-LA _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TUM ZAPRIMANJA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25"/>
        <w:gridCol w:w="3035"/>
        <w:gridCol w:w="950"/>
        <w:gridCol w:w="231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d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b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RSTA ROBE/USLUG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IS PRIMK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/N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POMENA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 li roba isporučena prema otpremnici koju potpisuje i koju osobno prosljeđuje u računovodstvo,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je li isporučena roba/ usluga obavljena/ radovi izvedeni </w:t>
            </w:r>
            <w:r>
              <w:rPr>
                <w:b/>
                <w:bCs/>
              </w:rPr>
              <w:t>na način utvrđen ugovorom,</w:t>
            </w:r>
            <w:r>
              <w:rPr/>
              <w:t xml:space="preserve"> 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je li roba isporučena/ usluga obavljena/ radovi izvedeni </w:t>
            </w:r>
            <w:r>
              <w:rPr>
                <w:b/>
                <w:bCs/>
              </w:rPr>
              <w:t xml:space="preserve">u skladu s vremenskim rokovima </w:t>
            </w:r>
            <w:r>
              <w:rPr/>
              <w:t xml:space="preserve">iz ugovora,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je li roba isporučena/usluga obavljena/radovi </w:t>
            </w:r>
            <w:r>
              <w:rPr>
                <w:b/>
                <w:bCs/>
              </w:rPr>
              <w:t>izvedeni na lokacijama koje su navedeni u ugovoru,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je li roba isporučena/usluga obavljena/radovi </w:t>
            </w:r>
            <w:r>
              <w:rPr>
                <w:b w:val="false"/>
                <w:bCs w:val="false"/>
              </w:rPr>
              <w:t>izvedeni prema opisu iz ugovora,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 li roba isporučena/usluga obavljena/radovi izvedeni</w:t>
            </w:r>
            <w:r>
              <w:rPr>
                <w:b/>
                <w:bCs/>
              </w:rPr>
              <w:t xml:space="preserve"> sukladno nacrtima, analizama, modelima, uzorcima iz ugovora,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je li roba instalirana i u upotrebi, (</w:t>
            </w:r>
            <w:r>
              <w:rPr>
                <w:b w:val="false"/>
                <w:bCs w:val="false"/>
              </w:rPr>
              <w:t>ako je moguće zaprimatelj osobno će instalirati ili će pozvati po odobrenju ravnatelja nadležnu stručnu instituciju ili osobu koja će instalirati),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je li roba testirana prije upotrebe( po potrebi zaprimatelj robe/usluge osobno vrši testiranje)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53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ZAKLJUČNO MIŠLJENJE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 privitku dokument o montaži nadležne tvrtke ( ako je izvršena usluga montaže) DA / N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TPIS OSOBE KOJA JE ZAPRIMILA ROBU/USLUGE</w:t>
      </w:r>
    </w:p>
    <w:p>
      <w:pPr>
        <w:pStyle w:val="Normal"/>
        <w:rPr/>
      </w:pPr>
      <w:r>
        <w:rPr/>
        <w:t xml:space="preserve">Tehnička škola Ruđera Boškovića Vinkovci                            </w:t>
      </w:r>
      <w:r>
        <w:rPr>
          <w:bdr w:val="single" w:sz="4" w:space="0" w:color="000000"/>
        </w:rPr>
        <w:t>OBRAZAC 2.b.</w:t>
      </w:r>
    </w:p>
    <w:p>
      <w:pPr>
        <w:pStyle w:val="Normal"/>
        <w:rPr/>
      </w:pPr>
      <w:r>
        <w:rPr/>
        <w:t>32 100 Vinkovci, Stanka Vraza 15</w:t>
      </w:r>
    </w:p>
    <w:p>
      <w:pPr>
        <w:pStyle w:val="Normal"/>
        <w:rPr/>
      </w:pPr>
      <w:r>
        <w:rPr/>
        <w:t>Klasa: 602-03/12-01/01</w:t>
      </w:r>
    </w:p>
    <w:p>
      <w:pPr>
        <w:pStyle w:val="Normal"/>
        <w:rPr/>
      </w:pPr>
      <w:r>
        <w:rPr/>
        <w:t>Urbr. 2188-48-12-</w:t>
      </w:r>
    </w:p>
    <w:p>
      <w:pPr>
        <w:pStyle w:val="Normal"/>
        <w:rPr>
          <w:b/>
          <w:b/>
          <w:bCs/>
        </w:rPr>
      </w:pPr>
      <w:r>
        <w:rPr/>
        <w:t xml:space="preserve">dne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IZVJEŠĆE O IZVRŠENOJ USLUZI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meljem članka 20. Pravila o proceduri stvaranja ugovornih obveza, 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(ime i prezime osobe koja prati izvršenje usluge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ao radnik Škole, izvrši-la-o sam  provjeru obavljanih usluga. </w:t>
      </w:r>
    </w:p>
    <w:p>
      <w:pPr>
        <w:pStyle w:val="TextBody"/>
        <w:rPr/>
      </w:pPr>
      <w:r>
        <w:rPr>
          <w:b w:val="false"/>
          <w:bCs w:val="false"/>
        </w:rPr>
        <w:t>Davatelj usluge (tvrtka) _________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Vrsta (sadržaj) usluge _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atum izvršenja usluge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Vezano za narudžbenicu/ugovor  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/>
        <w:t xml:space="preserve">je li usluga obavljena </w:t>
      </w:r>
      <w:r>
        <w:rPr>
          <w:b/>
          <w:bCs/>
        </w:rPr>
        <w:t>na način utvrđen ugovorom/narudžbenicom,</w:t>
      </w:r>
      <w:r>
        <w:rPr/>
        <w:t xml:space="preserve"> 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 </w:t>
      </w:r>
      <w:r>
        <w:rPr/>
        <w:t xml:space="preserve">je li usluga obavljena </w:t>
      </w:r>
      <w:r>
        <w:rPr>
          <w:b/>
          <w:bCs/>
        </w:rPr>
        <w:t xml:space="preserve">u skladu s vremenskim rokovima </w:t>
      </w:r>
      <w:r>
        <w:rPr/>
        <w:t xml:space="preserve">iz ugovora/ narudžbenice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/>
        <w:t>je li usluga obavljena</w:t>
      </w:r>
      <w:r>
        <w:rPr>
          <w:b w:val="false"/>
          <w:bCs w:val="false"/>
        </w:rPr>
        <w:t xml:space="preserve"> na lokacijama koje su navedeni u ugovoru/narudžbenic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/>
      </w:pPr>
      <w:r>
        <w:rPr/>
        <w:t>je li usluga obavljena</w:t>
      </w:r>
      <w:r>
        <w:rPr>
          <w:b w:val="false"/>
          <w:bCs w:val="false"/>
        </w:rPr>
        <w:t xml:space="preserve"> prema opisu iz ugovora/narudžbenice,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e li usluga obavljena</w:t>
      </w:r>
      <w:r>
        <w:rPr>
          <w:b/>
          <w:bCs/>
        </w:rPr>
        <w:t xml:space="preserve"> sukladno nacrtima, analizama, modelima, uzorcima iz ugovora,</w:t>
      </w:r>
    </w:p>
    <w:p>
      <w:pPr>
        <w:pStyle w:val="TextBody"/>
        <w:rPr/>
      </w:pPr>
      <w:r>
        <w:rPr>
          <w:b w:val="false"/>
          <w:bCs w:val="false"/>
        </w:rPr>
        <w:t>___________________________________________________________________________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Svojim potpisom potvrđujem da je usluga izvršena .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Pridržava se pravo da u jamstvenom/primjerenom roku/ u roku dogovorenom za testiranje/zakonskom roku, eventualno naknadno uočene nedostatke, koji se nisu mogli odmah uočiti, naknadno prijavim izvršitelju usluge, koji je obvezan nedostatke otkloniti ( sukladno Zakonu o zaštiti potrošača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 Vinkovcima, 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otpi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aknadno uočeni nedostaci dana__________</w:t>
      </w:r>
    </w:p>
    <w:p>
      <w:pPr>
        <w:pStyle w:val="TextBody"/>
        <w:pBdr>
          <w:bottom w:val="single" w:sz="12" w:space="18" w:color="000000"/>
        </w:pBdr>
        <w:rPr/>
      </w:pPr>
      <w:r>
        <w:rPr>
          <w:b w:val="false"/>
          <w:bCs w:val="false"/>
        </w:rPr>
        <w:t>Sadržaj nedostataka: ______________________________________________________________________________________________________________________________________________________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otpi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2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Arial" w:hAnsi="Arial" w:eastAsia="Calibri;Century Gothic" w:cs="Arial"/>
      <w:sz w:val="22"/>
      <w:szCs w:val="22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ijeloteksta">
    <w:name w:val="Tijelo teksta"/>
    <w:basedOn w:val="Normal"/>
    <w:qFormat/>
    <w:pPr>
      <w:ind w:left="708" w:hanging="0"/>
    </w:pPr>
    <w:rPr/>
  </w:style>
  <w:style w:type="paragraph" w:styleId="WWTijeloteksta">
    <w:name w:val="WW-Tijelo teksta"/>
    <w:basedOn w:val="Normal"/>
    <w:qFormat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10:00Z</dcterms:created>
  <dc:creator>Korisnik</dc:creator>
  <dc:description/>
  <dc:language>en-US</dc:language>
  <cp:lastModifiedBy>Korisnik</cp:lastModifiedBy>
  <cp:lastPrinted>2012-01-20T10:40:00Z</cp:lastPrinted>
  <dcterms:modified xsi:type="dcterms:W3CDTF">2013-02-28T07:44:00Z</dcterms:modified>
  <cp:revision>106</cp:revision>
  <dc:subject/>
  <dc:title>UGOVORI - PROCEDURA</dc:title>
</cp:coreProperties>
</file>